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Rokiškio  rajono savivaldybės visuomenė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sveikatos rėmimo specialiosios program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ojektų rėmimo tvark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3 prie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formacija pateikusios institucijos pavadinim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odas, 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 VEIKLOS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udarymo vie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. INFORMACIJA APIE ORGANIZACIJĄ/ĮSTAIGĄ AR INSTITUCIJĄ IR PROJEKT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Projekto pavadini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Projekto įgyvendinimo trukmė (pradžia ir pabai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Projektą įgyvendinančios organizacijos, įstaigos ar institucijos pavadini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Projekto partneriai (aprašykite projekto partnerių  (organizacijų, įstaigų ar institucijų) vaidmenį ir funkcij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Projekto vykdytojai (parašykite visus fizinius asmenis, kurie vykdė projektą, pvz.: skaitė paskaitas, vedė grupinius užsiėmimus, konsultavo ar koordinavo projekto veiklą):</w:t>
            </w:r>
          </w:p>
          <w:p>
            <w:pPr>
              <w:pStyle w:val="Normal"/>
              <w:rPr/>
            </w:pPr>
            <w:r>
              <w:rPr/>
              <w:t>1.5.1. projektą įgyvendino:..................................asmenys (-ų)</w:t>
            </w:r>
          </w:p>
          <w:p>
            <w:pPr>
              <w:pStyle w:val="Normal"/>
              <w:rPr/>
            </w:pPr>
            <w:r>
              <w:rPr/>
              <w:t>1.5.2. aprašykite smulkiau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800"/>
              <w:gridCol w:w="2520"/>
              <w:gridCol w:w="312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esij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šsilavinima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grindinė darbovietė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idmuo projekt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PROJEKTO TIKSLAI, UŽDAVINIAI IR PRIEMONĖ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Projekto tiksl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Projekto uždavini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Projekto priemonės. Aprašykite priemones ir vykdytas veiklas įgyvendinant užsibrėžtus projekto uždavini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Pagrindinės veiklos formos ir metodai, taikyti įgyvendinant projektą (kryželiu pažymėkite vieną ar kelis atsakymus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Veiklos form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kym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ndraamžių švietimas (bendraamžiai – bendraamžia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omenės informavimo kampanijos (socialinė reklam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ijos pateikim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formalus ugdym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ta (detalizuokite)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veiklos metoda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askaito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kusijo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yvenimo įgūdžių ugdym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idinių, lankstinukų rengimas ir gamyb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Kita (detalizuokite)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ROJEKTO TIKSLINĖS GRUPĖS IR VEIKLOS(Ų) APIBŪDINI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Projekto tikslinė(s) grupė(s) pagal amžių (pažymėkite tinkama atsakymą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i gyventoja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ikai ir jaunimas (iki 29) (nurodykite amžiaus grup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augusieji (nurodykite amžiaus grup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ita (detalizuokite)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. Detalizuokite pagrindinę (-es) projekto tikslinę (-es) grupę (-es) (pažymėkite visus tinkančius atsakymus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ika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e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ndraamžia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zikos grupė (detalizuokite.............................................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ndruomen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vigalbos grup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ista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ta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Projekto dalyviai. Kiek asmenų iš tikslinės grupės dalyvavo įgyvendinant projektą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Socialinė ir fizinė aplinka, kurioje įgyvendinamas projektas (pažymėkite kryželiu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kimokyklinio ugdymo įstaiga</w:t>
            </w:r>
          </w:p>
          <w:p>
            <w:pPr>
              <w:pStyle w:val="Normal"/>
              <w:rPr/>
            </w:pPr>
            <w:r>
              <w:rPr/>
              <w:t>Mokykl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din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grindin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imnazi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ndruomen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Še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ita (detalizuokite)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Išvardykite, kokios paslaugos buvo suteiktos tikslinei ir/arba tarpinei grupei projekto įgyvendinimo me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Projekto metu taikytų priemonių ir/arba paslaugų intensyvumas (kiek laiko, kaip dažnai ir kokiam asmenų skaičiui buvo teikiamos paslaug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PROJEKTO VERTINI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Ar buvo vykdytas projekto vertinima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Ta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ėjusiais met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iais met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nuojama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Vertinimo tipas. Nurodykite, kurias iš šių trijų išvardintų sričių vertinot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iklos (proceso) vertinimas (kaip buvo įgyvendintos planuotos priemonė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siektų rezultatų vertinimas (kaip išsikelti projekto uždaviniai buvo pasiekt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veikio vertinimas (taikytų priemonių poveikis tikslinei projekto grupe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ita (detalizuokite)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Vertinimo rodikliai.  Įvardykite vertinimo kriterijus, kuriuos naudojote vertindam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Veiklos (proceso) vertinimo rodikliai.</w:t>
            </w:r>
            <w:r>
              <w:rPr/>
              <w:t xml:space="preserve"> Taikytų priemonių aprašymas, orientuotas į kiekybinę išraišką (pvz.: paskaitų skaičius, socialinių įgūdžių grupių skaičius, dalyvių skaičius ir pan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Rezultatų vertinimo rodikliai</w:t>
            </w:r>
            <w:r>
              <w:rPr/>
              <w:t>. Taikytų priemonių efektyvumo vertinimas taikant tam tikrus metodus (pvz.: apklausa, interviu ir pan.) Pateikite taikytų priemonių veiksmingumui vertinti gautus apibendrintus duomenis, išreikštus skaičiais ar procent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Poveikio vertinimo rodikliai.</w:t>
            </w:r>
            <w:r>
              <w:rPr/>
              <w:t xml:space="preserve"> Pateikite duomenis apie pokyčius, kurie buvo pasiekti, įgyvendinant pagrindinį projekto tiksl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</w:t>
            </w:r>
            <w:r>
              <w:rPr>
                <w:b/>
              </w:rPr>
              <w:t>Vertinimo instrumentai. Apibūdinkite vertinimo instrumentus (pvz. klausimynus, testus ir kt.), kuriuos naudojote vertinime, ir nurodykite jų naudojimo paskirtį. (Pridėkite vertinimo instrumentų kopijas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. Vertinimas. Įvardykite, kas atliko vertinimą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dinis vertinim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šorinis vertinimas, nepriklausomi ekspertai (nurodykite asmenis, organizaciją, kontaktinius asmenis, kurie atliko vertinimą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ta (detalizuokite)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 Vertinimo biudžetas. Nurodykite, kokie ištekliai (finansavimo šaltiniai) buvo naudojami vykdant veiklos (proceso), pasiektų rezultatų ir poveikio vertinimą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BIUDŽ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Projekto metinis biudžetas (nurodyki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 Kokioms veikloms ar priemonėms įgyvendindami projektą skyrėte daugiausia lėšų. Nurodykite, kiek procentų sudarė didžiausios lėšos, skirtos vienai ar kitai veiklai/priemonei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alpų nuomai ir išlaikymui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o nuomai ar išlaikymui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Įrangos priemonių ir reikmenų nuomai (kompiuterių, rašymo lentų)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mokėjimui už darbą projekto vykdytojams (pagal autorines sutartis)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žavertėms priemonėms ir reikmenims (kanceliarinėms, ūkinėms prekėms ir pan.) įsigyti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dybos išlaidoms (lankstinukų gamybai)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yšių išlaidos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tos išlaidos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Projekto finansavimo šaltinia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ės visuomenės sveikatos rėmimo specialiosios programos lėšos....................................Eur..</w:t>
            </w:r>
          </w:p>
          <w:p>
            <w:pPr>
              <w:pStyle w:val="Normal"/>
              <w:rPr/>
            </w:pPr>
            <w:r>
              <w:rPr/>
              <w:t>Kita (nurodykite).........................................................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s koordinatorius (vardas, pavardė, parašas)........................................................................</w:t>
      </w:r>
      <w:r>
        <w:rPr>
          <w:sz w:val="22"/>
        </w:rPr>
        <w:t>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Įstaigos (organizacijos) vadovas (vardas, pavardė, parašas)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3:00Z</dcterms:created>
  <dc:creator>Renata</dc:creator>
  <dc:description/>
  <cp:keywords/>
  <dc:language>en-US</dc:language>
  <cp:lastModifiedBy>Namu</cp:lastModifiedBy>
  <cp:lastPrinted>2011-01-28T13:59:00Z</cp:lastPrinted>
  <dcterms:modified xsi:type="dcterms:W3CDTF">2016-03-30T11:44:00Z</dcterms:modified>
  <cp:revision>3</cp:revision>
  <dc:subject/>
  <dc:title/>
</cp:coreProperties>
</file>